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  <w:t>NEPA Classification Concurrence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  <w:t>Prepare Notice of Intent (NOI) and Letter of Initiation (LOI)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  <w:t>Prepare Memorandum of Understanding (MOU)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/>
        <w:t>Public Information Meeting (scoping) to receive input on preliminary purpose and need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  <w:t>Agency Scoping Meeting (preliminary purpose and need, build/no-build alternatives, define study area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  <w:t xml:space="preserve">Begin Environmental Studies 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rPr/>
      </w:pPr>
      <w:r>
        <w:rPr/>
        <w:t>Public Information Meeting (PIM) to receive input on build/no-build alternative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  <w:t>Concurrent Point Meeting 1 and 2 (purpose and need/range of alternative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  <w:t>Public Information Meeting to receive input on alternatives to be carried forward</w:t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  <w:t>Concurrent Point Meeting 3 (alternatives to carry forward)</w:t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  <w:t>Concurrent Point 4 (selected alternative)</w:t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  <w:t>DEIS signed by FHWA Iowa Division</w:t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  <w:t>Notice of Availability (NOA)</w:t>
      </w:r>
    </w:p>
    <w:p>
      <w:pPr>
        <w:pStyle w:val="Normal"/>
        <w:tabs>
          <w:tab w:val="clear" w:pos="720"/>
          <w:tab w:val="right" w:pos="9861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  <w:t>Circulate DEIS for public comment and agency review (45-day comment period)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  <w:t>Public Hearing (15 days following distribution of DEIS)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  <w:t>FEIS signed by FHWA Iowa Division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  <w:t>Circulate FEIS for public and agency comment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spacing w:lineRule="auto" w:line="480"/>
        <w:rPr/>
      </w:pPr>
      <w:r>
        <w:rPr/>
        <w:t>Notice of Availability (NOA)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rPr/>
      </w:pPr>
      <w:r>
        <w:rPr/>
        <w:t>Prepare ROD for review (no sooner than 30 days after NOA in Federal Register or 90 days after NOA for DEIS)</w:t>
      </w:r>
    </w:p>
    <w:p>
      <w:pPr>
        <w:pStyle w:val="Header"/>
        <w:tabs>
          <w:tab w:val="clear" w:pos="4320"/>
          <w:tab w:val="clear" w:pos="8640"/>
          <w:tab w:val="right" w:pos="9861" w:leader="dot"/>
        </w:tabs>
        <w:rPr/>
      </w:pPr>
      <w:r>
        <w:rPr/>
      </w:r>
    </w:p>
    <w:p>
      <w:pPr>
        <w:pStyle w:val="Normal"/>
        <w:rPr/>
      </w:pPr>
      <w:r>
        <w:rPr/>
        <w:t xml:space="preserve">ROD signed by FHWA Iowa Division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>EIS Process Short List</w:t>
    </w:r>
  </w:p>
  <w:p>
    <w:pPr>
      <w:pStyle w:val="Footer"/>
      <w:jc w:val="right"/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>Updated on 8/1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4320"/>
        <w:tab w:val="clear" w:pos="8640"/>
        <w:tab w:val="right" w:pos="9861" w:leader="dot"/>
      </w:tabs>
      <w:jc w:val="center"/>
      <w:rPr/>
    </w:pPr>
    <w:r>
      <w:rPr>
        <w:b/>
        <w:sz w:val="40"/>
        <w:szCs w:val="40"/>
      </w:rPr>
      <w:t>Iowa DOT EIS Proc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16:00Z</dcterms:created>
  <dc:creator>Iowa Dept of Transportation</dc:creator>
  <dc:description/>
  <cp:keywords/>
  <dc:language>en-US</dc:language>
  <cp:lastModifiedBy>Angela L. Poole</cp:lastModifiedBy>
  <cp:lastPrinted>2007-11-15T12:17:00Z</cp:lastPrinted>
  <dcterms:modified xsi:type="dcterms:W3CDTF">2008-08-14T15:37:00Z</dcterms:modified>
  <cp:revision>7</cp:revision>
  <dc:subject/>
  <dc:title>EIS Process</dc:title>
</cp:coreProperties>
</file>