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is table if the draft and final Section 4(f) Statements are included with the DEIS and FEIS, respectively.  If the Section 4(f) Statement will be circulated as a separate document, use the Section 4(f) Document Distribution table.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9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ument Format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e and Federal Agenc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IS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HWA Iowa Division Office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hard copies</w:t>
            </w:r>
            <w:r>
              <w:rPr>
                <w:vertAlign w:val="superscript"/>
              </w:rPr>
              <w:t>3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hard copies</w:t>
            </w:r>
            <w:r>
              <w:rPr>
                <w:vertAlign w:val="superscript"/>
              </w:rPr>
              <w:t>3,4, 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 EPA, National Environmental Policy Act Team, Region V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ard cop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ard copi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Rock Island District</w:t>
            </w:r>
            <w:r>
              <w:rPr>
                <w:vertAlign w:val="superscript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St. Paul District</w:t>
            </w:r>
            <w:r>
              <w:rPr>
                <w:vertAlign w:val="superscript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Omaha District Planning Division</w:t>
            </w:r>
            <w:r>
              <w:rPr>
                <w:vertAlign w:val="superscript"/>
              </w:rPr>
              <w:t>6,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C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Omaha District Regulatory Division</w:t>
            </w:r>
            <w:r>
              <w:rPr>
                <w:vertAlign w:val="superscript"/>
              </w:rPr>
              <w:t xml:space="preserve"> 6,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C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Fish and Wildlife Service, Rock Island</w:t>
            </w:r>
            <w:r>
              <w:rPr>
                <w:vertAlign w:val="superscript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Fish and Wildlife Service, Grand Island</w:t>
            </w:r>
            <w:r>
              <w:rPr>
                <w:vertAlign w:val="superscript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  <w:r>
              <w:rPr>
                <w:vertAlign w:val="superscript"/>
              </w:rPr>
              <w:t>8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owa DNR, Environmental Services Divis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email link or C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NR, Conservation and Recreation Divi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email link or C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NR, Land and Water Conservation Fund Program [Section 6(f)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Park Ser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Coast Guard (when on navigable waterway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CS, State Conservationi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Department of Housing and Urban Development , Des Moin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Department of Housing and Urban Development, Kansas C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Department of Housing and Urban Development, Omah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l Aviation Administration (when near airpor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l Emergency Management Agency (when floodplains are involv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l Railroad Administration (when railroads are involv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l Transit Administration (when transit is involve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 Historical Society of Iowa (via IA DOT Cultural Resources Section)</w:t>
            </w: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Trust for Historic Preserva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isory Council on Historic Preservation</w:t>
            </w:r>
            <w:r>
              <w:rPr>
                <w:vertAlign w:val="superscript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DOI, Regional Off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DOI, Washington DC</w:t>
            </w:r>
            <w:r>
              <w:rPr>
                <w:vertAlign w:val="superscript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 &amp; email l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hard copy &amp; email link 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al and Local Agencies, as Necessar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Planning A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Conservation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Board of Supervis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cal Socie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Planning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Planning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y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works Director or City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yor, City Council, or City Mana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NR Field Off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NRCS Conservationist (relates to USDA Form AD-100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mber of Commer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s and Recreation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ncy / Owner of Property with jurisdiction</w:t>
            </w:r>
            <w:r>
              <w:rPr>
                <w:vertAlign w:val="superscript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Libra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dividuals who request docu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Sponsor (if applicabl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owa DOT</w:t>
            </w:r>
            <w:r>
              <w:rPr>
                <w:b/>
                <w:vertAlign w:val="superscript"/>
              </w:rPr>
              <w:t>1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OT 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hard copies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 (NEPA document manger, Brad Hof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ard copies &amp; 6 CDs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hard copies &amp; 6 CDs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 Sankey (ROW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  <w:r>
              <w:rPr>
                <w:vertAlign w:val="superscrip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Kennerly (Design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  <w:r>
              <w:rPr>
                <w:vertAlign w:val="superscrip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OT District Engine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 Systems Engine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 Funnell (Public Hear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  <w:r>
              <w:rPr>
                <w:vertAlign w:val="superscrip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 Anderson (Systems Plann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  <w:r>
              <w:rPr>
                <w:vertAlign w:val="superscrip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  <w:r>
              <w:rPr>
                <w:vertAlign w:val="superscript"/>
              </w:rPr>
              <w:t>1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 McDonald (Bridg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  <w:r>
              <w:rPr>
                <w:vertAlign w:val="superscript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link</w:t>
            </w:r>
            <w:r>
              <w:rPr>
                <w:vertAlign w:val="superscript"/>
              </w:rPr>
              <w:t>16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 to Agency Coordination Address List for contact names, mailing addresses, email addresses, etc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 FEIS only to cooperating agencies, agencies required by law to receive a copy (listed in bold), agencies who made substantive comments on the DEIS, and agencies who request a copy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cludes 5 copies for FHWA to forward to EPA Headquarters and 2 copies for FHWA Iowa Division office.  If border project, increase total to 8 copies.  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clude Distribution Letter with all hard copies and CDs.  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f FEIS is condensed type, also send 5 copies of the DEIS.  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licable office depends on location of the project.  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 only when Omaha District is a cooperating agency or will be issuing a Section 404 permit for the project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nd email notice to agency contact with link to document on the local project sponsor’s web site.  See item C below.  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email link is not an option for local projects, provide a CD or hard copy of the document, as indicated in the table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 DEIS with draft Section 4(f) Statement only when HUD funds are involved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PA document manager will distribute DOT copies and include an internal distribution memo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 DEIS and FEIS to these agencies only when they include a Section 4(f) Statement for effects to historic properties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 DEIS and FEIS only when Section 4(f) Statement is included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 DEIS and FEIS only when they include a Section 4(f) Statement for impacts to non-historic Section 4(f) properties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k NEPA document manager about the number of hard copies and CDs required for specimen file and internal distribution.</w:t>
      </w:r>
    </w:p>
    <w:p>
      <w:pPr>
        <w:pStyle w:val="ListParagraph"/>
        <w:numPr>
          <w:ilvl w:val="0"/>
          <w:numId w:val="1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 only if project is on a primary highway.</w:t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the document to all who requested a copy.</w:t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 request to send the document to governing officials (e.g. governor, state/federal legislature), notify supervisor/office directo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al sponsor or consultant should send an email notice to agencies who have requested to receive a link to NEPA documents rather than a hard copy or CD.  The notice should be similar to the Document Distribution Email Notice templat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ind w:left="-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se tasks are to be completed by the NEPA Document Manager</w:t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e within Location and Environment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re to keep a copy in the project file to compare with the DEIS once received (to ensure that no changes were made). 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copies upstairs and in the specimen file.  Remember to get an electronic copy for ERM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 internal Notice of Availability memo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Notice of Availability is published in local newspaper.  It is the responsibility of the local sponsor to publish the newspaper notice, but be sure this is done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 within DOT and to FHWA.</w:t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Record of Decision (ROD) Document Distribution1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97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</w:t>
            </w:r>
            <w:r>
              <w:rPr>
                <w:rFonts w:cs="Calibri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WA Iowa Division Offi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hard copies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EPA, National Environmental Policy Act Team, Region V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Rock Island District</w:t>
            </w:r>
            <w:r>
              <w:rPr>
                <w:vertAlign w:val="superscript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St. Paul District</w:t>
            </w:r>
            <w:r>
              <w:rPr>
                <w:vertAlign w:val="superscript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Omaha District Planning Division</w:t>
            </w:r>
            <w:r>
              <w:rPr>
                <w:vertAlign w:val="superscript"/>
              </w:rPr>
              <w:t xml:space="preserve">5, 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 &amp; CD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Army Corps of Engineers, Omaha District Regulatory Division</w:t>
            </w:r>
            <w:r>
              <w:rPr>
                <w:vertAlign w:val="superscript"/>
              </w:rPr>
              <w:t xml:space="preserve">5, 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 &amp; CD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 Coast Guard (when on navigable waterway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NR, Environmental Services Di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 &amp; email link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NR, Conservation and Recreation Divi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 &amp; email link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OT Libr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 NEPA Document Manager</w:t>
            </w:r>
            <w:r>
              <w:rPr>
                <w:vertAlign w:val="superscript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ard copies &amp; 6 CDs</w:t>
            </w:r>
            <w:r>
              <w:rPr>
                <w:vertAlign w:val="superscript"/>
              </w:rPr>
              <w:t>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 DOT District Engine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y Sankey (ROW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Kennerly (Desig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 Funnell (Public Hear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hard copy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 Anderson (Systems Planning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 link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m McDonald (Bridg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 link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 to Agency Coordination Address List for contact names, mailing addresses, email addresses, etc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ide ROD to cooperating agencies, and agencies who made substantive comments on the FEI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ludes 3 copies for FHWA to forward to EPA Headquarters, FHWA Headquarters, FHWA Midwest Resource Center, and 1 copy for FHWA Iowa Division.  If border project, increase total to 5 copie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clude Distribution Letter with all hard copies and CDs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plicable office depends on location of the project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ovide only when Omaha District is a cooperating agency or will be issuing a Section 404 permit for the project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EPA document manager will distribute DOT copies and include an internal distribution memo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k NEPA document manager about the number of hard copies and CDs required for specimen file and internal distribution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se tasks are to be completed by the NEPA Document Manage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irculate ROD within Location and Environment.</w:t>
      </w:r>
    </w:p>
    <w:p>
      <w:pPr>
        <w:pStyle w:val="ListParagraph"/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copies upstairs and in the specimen file.  Remember to get an electronic copy for ERMS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</w:rPr>
        <w:t>Send internal NEPA clearance memo providing notification of ROD signature date.</w:t>
      </w:r>
    </w:p>
    <w:p>
      <w:pPr>
        <w:pStyle w:val="ListParagraph"/>
        <w:spacing w:before="0" w:after="200"/>
        <w:ind w:left="-36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110906 EIS-Local Document Distribution</w:t>
      <w:tab/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4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EIS Document Distribution for Local Projects</w:t>
    </w:r>
    <w:r>
      <w:rPr>
        <w:rFonts w:cs="Times New Roman" w:ascii="Times New Roman" w:hAnsi="Times New Roman"/>
        <w:sz w:val="28"/>
        <w:szCs w:val="28"/>
        <w:vertAlign w:val="superscript"/>
      </w:rPr>
      <w:t>1</w:t>
    </w:r>
  </w:p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with and without Section 4(f) Statements Include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1:00Z</dcterms:created>
  <dc:creator>Administrator</dc:creator>
  <dc:description/>
  <dc:language>en-US</dc:language>
  <cp:lastModifiedBy>Administrator</cp:lastModifiedBy>
  <cp:lastPrinted>2011-09-02T12:26:00Z</cp:lastPrinted>
  <dcterms:modified xsi:type="dcterms:W3CDTF">2012-10-30T15:31:00Z</dcterms:modified>
  <cp:revision>2</cp:revision>
  <dc:subject/>
  <dc:title/>
</cp:coreProperties>
</file>