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"/>
        <w:gridCol w:w="424"/>
        <w:gridCol w:w="113"/>
        <w:gridCol w:w="536"/>
        <w:gridCol w:w="536"/>
        <w:gridCol w:w="536"/>
        <w:gridCol w:w="537"/>
        <w:gridCol w:w="32"/>
        <w:gridCol w:w="504"/>
        <w:gridCol w:w="536"/>
        <w:gridCol w:w="536"/>
        <w:gridCol w:w="536"/>
        <w:gridCol w:w="537"/>
        <w:gridCol w:w="536"/>
        <w:gridCol w:w="536"/>
        <w:gridCol w:w="536"/>
        <w:gridCol w:w="536"/>
        <w:gridCol w:w="536"/>
        <w:gridCol w:w="110"/>
        <w:gridCol w:w="426"/>
        <w:gridCol w:w="537"/>
        <w:gridCol w:w="6"/>
        <w:gridCol w:w="530"/>
        <w:gridCol w:w="536"/>
        <w:gridCol w:w="536"/>
        <w:gridCol w:w="543"/>
      </w:tblGrid>
      <w:tr>
        <w:trPr/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10490</wp:posOffset>
                  </wp:positionV>
                  <wp:extent cx="230505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6" r="-3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COMPANY-WIDE REPORT OF TOTAL EMPLOYMENT ON ALL FEDERAL AND NON-FEDERAL PROJECTS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IOWA DEPARTMENT OF TRANSPOR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ME AND ADDRESS OF FI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F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FORMTEXT </w:instrText>
            </w:r>
            <w:bookmarkStart w:id="0" w:name="Text5_Copy_1"/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  <w:sz w:val="16"/>
                <w:szCs w:val="16"/>
              </w:rPr>
              <w:t>     </w:t>
            </w:r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FORMTEXT </w:instrText>
            </w:r>
            <w:bookmarkEnd w:id="0"/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MPLOYMENT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A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B</w:t>
            </w:r>
          </w:p>
        </w:tc>
      </w:tr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ATEGORIES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E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RACIA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H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ORITY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ISPANIC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I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MERICAN INDIAN or ALASKAN NATIV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A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TIVE HAWAIIAN or OTHER PACIFIC ISLANDER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WO or MORE RACES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PPREN-TIC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THE JOB TRAINEES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S (Managers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1" w:name="Text1"/>
            <w:bookmarkStart w:id="2" w:name="Text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"/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MEN/WOM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IC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MENT OPERATORS, GROUP 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CK DRIV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WORK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NT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 MASO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A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FITTERS, PLUMB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 C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TIC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JOB TRAINE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PREPARED BY: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gnature and Tit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is report is required by law and regulation (23 U.S.C. 140a and 23CFR Part 230). Failure to report will result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on-compliance with this regulation.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 650039   (07-10)   (Iowa PR-1391)</w:t>
        <w:tab/>
        <w:t>PREVIOUS EDITIONS ARE OBSOLE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orient="landscape" w:w="15840" w:h="12240"/>
      <w:pgMar w:left="720" w:right="720" w:gutter="0" w:header="0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35:00Z</dcterms:created>
  <dc:creator>OF03594</dc:creator>
  <dc:description/>
  <cp:keywords/>
  <dc:language>en-US</dc:language>
  <cp:lastModifiedBy>Murray, Rick</cp:lastModifiedBy>
  <cp:lastPrinted>2003-04-11T11:44:00Z</cp:lastPrinted>
  <dcterms:modified xsi:type="dcterms:W3CDTF">2020-05-20T19:35:00Z</dcterms:modified>
  <cp:revision>2</cp:revision>
  <dc:subject/>
  <dc:title>IA DOT Form 650061wd</dc:title>
</cp:coreProperties>
</file>