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6"/>
        <w:gridCol w:w="424"/>
        <w:gridCol w:w="113"/>
        <w:gridCol w:w="536"/>
        <w:gridCol w:w="536"/>
        <w:gridCol w:w="510"/>
        <w:gridCol w:w="26"/>
        <w:gridCol w:w="537"/>
        <w:gridCol w:w="29"/>
        <w:gridCol w:w="507"/>
        <w:gridCol w:w="536"/>
        <w:gridCol w:w="536"/>
        <w:gridCol w:w="536"/>
        <w:gridCol w:w="537"/>
        <w:gridCol w:w="536"/>
        <w:gridCol w:w="536"/>
        <w:gridCol w:w="536"/>
        <w:gridCol w:w="536"/>
        <w:gridCol w:w="536"/>
        <w:gridCol w:w="110"/>
        <w:gridCol w:w="426"/>
        <w:gridCol w:w="537"/>
        <w:gridCol w:w="6"/>
        <w:gridCol w:w="530"/>
        <w:gridCol w:w="536"/>
        <w:gridCol w:w="536"/>
        <w:gridCol w:w="540"/>
      </w:tblGrid>
      <w:tr>
        <w:trPr/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10385" cy="332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AID CONTRACTOR’S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REPORT ON PROJECTS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THE IOWA DEPARTMENT OF TRANSPOR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ME AND ADDRESS OF FI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 Fo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Black" w:hAnsi="Arial Black"/>
              </w:rPr>
              <w:instrText xml:space="preserve"> FORMTEXT </w:instrText>
            </w:r>
            <w:r>
              <w:rPr>
                <w:rFonts w:cs="Arial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Black" w:hAnsi="Arial Black"/>
              </w:rPr>
              <w:fldChar w:fldCharType="separate"/>
            </w:r>
            <w:r>
              <w:rPr>
                <w:rFonts w:cs="Arial" w:ascii="Arial Black" w:hAnsi="Arial Black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MPLOYMENT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A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B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CATEGORIE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LOYE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OTAL RACIA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HN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ORITY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RI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PANIC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INO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MERICAN INDIAN or ALASKAN NATIVE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IA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ATIVE HAWAIIAN or OTHER PACIFIC ISLANDER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WO or MORE RACES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EN-TICE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N THE JOB TRAINEES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IALS (Managers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0" w:name="Text1"/>
            <w:bookmarkStart w:id="1" w:name="Text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MEN/WOM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RIC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PERATORS, GROUP 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PERATORS, GROUP 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OPERATORS, GROUP 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QUIPMENT OPERATORS, GROUP 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CK DRIV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 WORK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NT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 MASO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AN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FITTERS, PLUMB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ERS, GROUP 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ERS, GROUP 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ERS, GROUP 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ble 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TIC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THE JOB TRAINE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PREPARED BY: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gnature and Tit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is report is required by law and regulation (23 U.S.C. 140a and 23CFR Part 230). Failure to report will result 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on-compliance with this regulation.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70" w:hanging="0"/>
        <w:rPr/>
      </w:pPr>
      <w:r>
        <w:rPr>
          <w:rFonts w:cs="Arial" w:ascii="Arial" w:hAnsi="Arial"/>
          <w:sz w:val="16"/>
          <w:szCs w:val="16"/>
        </w:rPr>
        <w:t>Form 650038   (07-10)   (Iowa PR-1391)</w:t>
        <w:tab/>
        <w:t>PREVIOUS EDITIONS ARE OBSOLETE</w:t>
      </w:r>
    </w:p>
    <w:sectPr>
      <w:type w:val="continuous"/>
      <w:pgSz w:orient="landscape" w:w="15840" w:h="12240"/>
      <w:pgMar w:left="720" w:right="720" w:gutter="0" w:header="0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4:00Z</dcterms:created>
  <dc:creator>OF03594</dc:creator>
  <dc:description/>
  <cp:keywords/>
  <dc:language>en-US</dc:language>
  <cp:lastModifiedBy>Rainey, Nikita</cp:lastModifiedBy>
  <cp:lastPrinted>2003-04-11T11:44:00Z</cp:lastPrinted>
  <dcterms:modified xsi:type="dcterms:W3CDTF">2020-05-20T19:14:00Z</dcterms:modified>
  <cp:revision>2</cp:revision>
  <dc:subject/>
  <dc:title>IA DOT Form 650061wd</dc:title>
</cp:coreProperties>
</file>